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8" w:leader="none"/>
          <w:tab w:val="center" w:pos="648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32"/>
          <w:szCs w:val="32"/>
        </w:rPr>
        <w:t>Formal Solicitation Minimal Timeline – RFP</w:t>
      </w:r>
    </w:p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 xml:space="preserve">Formal solicitation drafts (Request for Proposals) require the following number of days to allow for Purchasing &amp; Contracting to review and process prior to issue. 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2576"/>
        <w:gridCol w:w="2936"/>
        <w:gridCol w:w="4500"/>
      </w:tblGrid>
      <w:tr>
        <w:trPr>
          <w:trHeight w:val="1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licitation Minimal Time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comm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ber of days for procurement review and process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Minim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ber of days for procurement review and process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ed PPS Public Contracting Rule or Oregon Revised Statu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asoning / Referenc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urchasing &amp; Contracting  and department generally review multiple versions prior to iss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ocuments to Purchasing and ready for issue.  Including list of evaluation committee memb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 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 business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ocuments comply with rule and statute upon submission to Purchasing and Contrac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Time required for Purchasing &amp; Contracting advertisement, posting of the solicitation and performing outreach to potential proposers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rom date of solicitation issue to  Pre-Proposal Con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 business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PS-47-0420 (3) “reasonable time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 time for adequate vendor review, determination by vendor whether work scope is a “match” for their company; allow time for vendors to adjust their schedules to attend.  Allows adequate time for advertising and outreach.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rom date of Pre-Proposal Conference to last day for vendor questions/substitution requ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8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 business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s vendors time to get questions and substitution requests together and maximizes competition.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rom the last day for vendor questions to final addend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 business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s adequate time for compiling questions, obtaining answers, creating/proofreading the addendum, and posting to ORPIN.  More time may be required if posting new or altered plans/drawings</w:t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inal Addendum to Proposals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 calendar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2 hours.  Must state in solicit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PPS-47-0430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Allow adequate time for vendor review and feedback, consideration of any changes which would affect a proposal.  The more significant the amended change, the greater the number of days necessary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ate of Issue to Due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-4 week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4 calendar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 of the abo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ue Date to Evaluation Kick-off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 business d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s time for responsiveness check and preparation of the packe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Kick-off meeting to optional evaluation team meeting to discuss propos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Solicitation manager requests an additional meeting to discuss the evalu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Kick-off meeting to  evaluation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 business 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valuations due to Final evaluation team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 business 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 business d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valuation complete to Recommendation to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24 hours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ASAP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ollowing receipt of responsibility chec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Notice of Intent to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24 hours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ASAP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ollowing receipt of signed recommendation to aw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6:00Z</dcterms:created>
  <dc:creator>Stephen Hirai</dc:creator>
  <dc:description/>
  <cp:keywords/>
  <dc:language>en-US</dc:language>
  <cp:lastModifiedBy>Stephen Hirai</cp:lastModifiedBy>
  <cp:lastPrinted>2013-07-03T14:33:00Z</cp:lastPrinted>
  <dcterms:modified xsi:type="dcterms:W3CDTF">2013-07-03T21:35:00Z</dcterms:modified>
  <cp:revision>6</cp:revision>
  <dc:subject/>
  <dc:title>RFP MINIMAL TIMELINE</dc:title>
</cp:coreProperties>
</file>